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right" w:pos="10440" w:leader="none"/>
        </w:tabs>
        <w:spacing w:lineRule="auto" w:line="360" w:before="0" w:after="200"/>
        <w:jc w:val="center"/>
        <w:rPr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323850</wp:posOffset>
            </wp:positionV>
            <wp:extent cx="1133475" cy="852170"/>
            <wp:effectExtent l="0" t="0" r="0" b="0"/>
            <wp:wrapTight wrapText="bothSides">
              <wp:wrapPolygon edited="0">
                <wp:start x="12453" y="3144"/>
                <wp:lineTo x="10089" y="4611"/>
                <wp:lineTo x="5359" y="9854"/>
                <wp:lineTo x="4728" y="13000"/>
                <wp:lineTo x="4255" y="14258"/>
                <wp:lineTo x="2994" y="16565"/>
                <wp:lineTo x="3309" y="17403"/>
                <wp:lineTo x="4255" y="17403"/>
                <wp:lineTo x="5674" y="17403"/>
                <wp:lineTo x="18602" y="17403"/>
                <wp:lineTo x="18602" y="16354"/>
                <wp:lineTo x="14030" y="13210"/>
                <wp:lineTo x="14503" y="9854"/>
                <wp:lineTo x="16710" y="6918"/>
                <wp:lineTo x="16710" y="6289"/>
                <wp:lineTo x="14030" y="3353"/>
                <wp:lineTo x="13557" y="3144"/>
                <wp:lineTo x="12453" y="3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ИЗДАТЕЛЬСТВО АСТ ПРЕДСТАВЛЯЕ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7</w:t>
      </w:r>
      <w:r>
        <w:rPr>
          <w:rFonts w:cs="Arial" w:ascii="Arial" w:hAnsi="Arial"/>
          <w:b/>
        </w:rPr>
        <w:t>.202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формационное пись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Уважаемые партнеры!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Предлагаем вашему вниманию список лучших продаваемых книг </w:t>
      </w:r>
      <w:r>
        <w:rPr>
          <w:b/>
          <w:sz w:val="28"/>
          <w:szCs w:val="22"/>
          <w:u w:val="single"/>
        </w:rPr>
        <w:t xml:space="preserve">ТОР-20 </w:t>
      </w:r>
      <w:r>
        <w:rPr>
          <w:sz w:val="28"/>
          <w:szCs w:val="22"/>
        </w:rPr>
        <w:t>для сайта и предоставления партнера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318"/>
        <w:gridCol w:w="2552"/>
        <w:gridCol w:w="2409"/>
      </w:tblGrid>
      <w:tr>
        <w:trPr>
          <w:trHeight w:val="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а и м е н о в а н и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цералка. Техника самомассажа для восстановления организма. Самая полезная книга про жив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9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2916-8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шепот. Книг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0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4871-8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 я стала принцессой. Том 1 (вебтун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9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2612-9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емный Ромео. Специальное изд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817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6074-1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иана, невеста герцога по контракту. Том 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57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59218-9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развитие детей от 3 до 12 лет: игра, речь, моторика, почер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1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55084-4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еатр. Книга втор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6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59657-6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пособие по русскому языку. 3 клас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724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098651-4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3183-3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екреты челове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54355-6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08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54418-8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 медленно... решай быстр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0000000001302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080053-7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й праведных грешниц (кн. 1-4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4018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12019-1</w:t>
            </w:r>
          </w:p>
        </w:tc>
      </w:tr>
      <w:tr>
        <w:trPr>
          <w:trHeight w:val="4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00000000008483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078790-6</w:t>
            </w:r>
          </w:p>
        </w:tc>
      </w:tr>
      <w:tr>
        <w:trPr>
          <w:trHeight w:val="1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рак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653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49083-6</w:t>
            </w:r>
          </w:p>
        </w:tc>
      </w:tr>
      <w:tr>
        <w:trPr>
          <w:trHeight w:val="1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900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2300-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рыба. Сказания о Бай и Ю. Северное море (5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86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5155-8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ные. Легенда о Маа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804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4608-0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 люби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2685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00426-2</w:t>
            </w:r>
          </w:p>
        </w:tc>
      </w:tr>
      <w:tr>
        <w:trPr>
          <w:trHeight w:val="4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пшие. Shiki. Книга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6688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50577-6</w:t>
            </w:r>
          </w:p>
        </w:tc>
      </w:tr>
      <w:tr>
        <w:trPr>
          <w:trHeight w:val="4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орит ого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7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0730-2</w:t>
            </w:r>
          </w:p>
        </w:tc>
      </w:tr>
      <w:tr>
        <w:trPr>
          <w:trHeight w:val="4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воевывать друзей и оказывать влияние на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000000000877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17-161250-4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важением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здательство</w:t>
      </w:r>
      <w:r>
        <w:rPr>
          <w:rFonts w:cs="Arial" w:ascii="Arial" w:hAnsi="Arial"/>
          <w:b/>
          <w:i/>
        </w:rPr>
        <w:t xml:space="preserve"> АСТ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blishingbookcardtitle">
    <w:name w:val="publishingbookcard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temtabcharsvalue">
    <w:name w:val="item-tab__chars-value"/>
    <w:basedOn w:val="Style13"/>
    <w:qFormat/>
    <w:rPr/>
  </w:style>
  <w:style w:type="character" w:styleId="Bookauthortext">
    <w:name w:val="book__author-text"/>
    <w:basedOn w:val="Style13"/>
    <w:qFormat/>
    <w:rPr/>
  </w:style>
  <w:style w:type="character" w:styleId="Itemtabcharskey">
    <w:name w:val="item-tab__chars-key"/>
    <w:basedOn w:val="Style13"/>
    <w:qFormat/>
    <w:rPr/>
  </w:style>
  <w:style w:type="character" w:styleId="Buttoncaption">
    <w:name w:val="button__caption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ublishingbookname">
    <w:name w:val="publishingbook__name"/>
    <w:basedOn w:val="Style13"/>
    <w:qFormat/>
    <w:rPr/>
  </w:style>
  <w:style w:type="character" w:styleId="Publishingbooktitle">
    <w:name w:val="publishingbook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Cs/>
      <w:color w:val="000000"/>
      <w:sz w:val="28"/>
      <w:szCs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7:00Z</dcterms:created>
  <dc:creator>mich</dc:creator>
  <dc:description/>
  <cp:keywords/>
  <dc:language>en-US</dc:language>
  <cp:lastModifiedBy>Исакова Полина Юрьевна</cp:lastModifiedBy>
  <cp:lastPrinted>2020-02-03T13:04:00Z</cp:lastPrinted>
  <dcterms:modified xsi:type="dcterms:W3CDTF">2024-07-08T12:35:00Z</dcterms:modified>
  <cp:revision>4007</cp:revision>
  <dc:subject/>
  <dc:title>06</dc:title>
</cp:coreProperties>
</file>